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177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афта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рафта Андрея Анатоль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09.2024 года, в 10 часов 36 минут, на 34 км автодороги Сургут - Лянтор в Сургутском районе ХМАО-Югры, Крафт А.А., управляя транспортным средством *** с государственным регистрационным номером ***, в нарушение п.11.4, п. 9.1.1 Правил дорожного движения РФ, при совершении обгона транспортного средства *** выехал на полосу, предназначенную для встречного движения на мосту, в зоне действия горизонтальной дорожной разметки 1.1. В отношении Крафта А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фт А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рафта А.А. в совершении правонарушения подтверждается материалами дела: протоколом от 16.09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6.09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рафт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рафт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рафта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Крафта А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рафта Андрея Анатол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00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